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2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20"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20" w:before="0" w:after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2.11.2018г. № 2049</w:t>
      </w:r>
    </w:p>
    <w:p>
      <w:pPr>
        <w:pStyle w:val="41"/>
        <w:shd w:fill="auto" w:val="clear"/>
        <w:spacing w:lineRule="exact" w:line="420" w:before="0" w:after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размера платы за содержание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жилого помещения для нанимателей жилых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мещений по договорам социального найма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и договорам найма жилых помещений</w:t>
        <w:tab/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го жилищного фонда, дл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обственников жилых помещений, которые 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е приняли решение о выборе способа управления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ногоквартирным домом, а также для собственников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мещений, которые на их общем собрании не приняли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решение об установлении размера платы за содержание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жилого помещения, на территории с. Великий Двор,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.Квашенки, с.Николо-Кропотки, с.Новогуслево, 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.Новоникольское, с.Темпы, д.Воргаш, д.Григорово,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.Ермолино, д.Кошелево, д.Павловичи, д.Пановка, 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.Юркино, входящих в состав Талдомского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городского округа Московской области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before="0" w:after="0"/>
        <w:ind w:right="4580" w:firstLine="124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77" w:before="0" w:after="346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Жилищным кодексом Российской Федерации, п. 8.1 статьи 23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аспоряжением Министерства жилищно- коммунального хозяйства Московской области от 30.10.2015 № 255-РВ «Об утверждении стандартов по управлению многоквартирными домами в Московской области»</w:t>
      </w:r>
    </w:p>
    <w:p>
      <w:pPr>
        <w:pStyle w:val="23"/>
        <w:shd w:fill="auto" w:val="clear"/>
        <w:spacing w:lineRule="exact" w:line="220" w:before="0" w:after="203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exact" w:line="270" w:before="0" w:after="0"/>
        <w:ind w:left="0" w:right="18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рилагаемый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е  домом, а также для собственников помещений, которые на их общем собрании не приняли: решение об установлении размера платы за содержание жилого помещения, на территории с. Великий Двор, с. Квашенки, с. Николо-Кропотки, с. Новогуслево, с. Новоникольскс с. Темпы, д. Воргаш, д. Григорово, д. Ермолино, д. Кошелево, д. Павловичи, д. Пановка;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д. Юркино, входящих в состав Талдомского городского округа Московской области (далее — размер платы за содержание жилого помещения).</w:t>
      </w:r>
    </w:p>
    <w:p>
      <w:pPr>
        <w:pStyle w:val="23"/>
        <w:numPr>
          <w:ilvl w:val="0"/>
          <w:numId w:val="1"/>
        </w:numPr>
        <w:shd w:fill="auto" w:val="clear"/>
        <w:spacing w:lineRule="exact" w:line="270" w:before="0" w:after="0"/>
        <w:ind w:left="0" w:right="94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метить, что: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имость услуг по сбору, транспортировке и утилизации (утилизация,</w:t>
        <w:br/>
        <w:t>обезвреживание и захоронение) твердых бытовых отходов и крупногабаритного мусора</w:t>
        <w:br/>
        <w:t>(далее — ТБО, КГМ) с 01.01.2019 исключена из платы за содержание жилого помещения в размере 4,79 руб./кв.м в связи с включением в состав платы за коммунальные услуги,</w:t>
        <w:br/>
        <w:t>оказываемые потребителям коммунальных услуг в многоквартирном доме, платы за</w:t>
        <w:br/>
        <w:t>коммунальную услугу по обращению с твердыми коммунальными отходами (далее — ТКО)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Тарифы на услуги региональных операторов по обращению с твердыми</w:t>
        <w:br/>
        <w:t>коммунальными отходами на территории Московской области (далее — Региональный</w:t>
        <w:br/>
        <w:t>оператор ТКО) утверждена постановлением Правительства Московской области от</w:t>
        <w:br/>
        <w:t>02.10.2018 № 690/34 «Об утверждении предельных единых тарифов на услуги региональных операторов по обращению с твердыми коммунальными отходами на территории Московской област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before="0" w:after="0"/>
        <w:ind w:left="0" w:right="94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, что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851" w:leader="none"/>
        </w:tabs>
        <w:spacing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, понесенные управляющей организацией, товариществом собственников жилья, жилищным кооперативом и иным специализированным потребительским кооперативом (далее - У О) в составе платы за содержание жилого помещения, превышают стоимость услуги по обращению с ТКО, указанную в пункте 2.1 настоящего постановления, то размер платы за содержание жилого помещения также подлежит уменьшению на разницу между фактической платой УО за услугу по сбору, транспортировке и утилизации (утилизация, обезвреживание и</w:t>
        <w:br/>
        <w:t>захоронение) ТБО и КГМ и платой, указанной в пункте 2.1 настоящего постановл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2046" w:leader="none"/>
        </w:tabs>
        <w:spacing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 понесенные УО в составе платы за содержание жилого помещения, ниже стоимости услуги по обращению с ТКО, указанной в пункте 2.1 настоящего постановления, то данная разница за 2019 год подлежит возмещению УО в рамках государственных и муниципальных программ Московской области в порядке, установленном Бюджетным кодексом Российской Федер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комендовать УО не позднее 01.12.2018 года довести до сведения собственников помещений в многоквартирных домах об изменении размера платы за содержание жилого помещ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«Заря» и разместить на официальном сайте администрации Талдомского городского округа Моск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right="94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 01.01.2019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firstLine="58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выполнением данно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Талдомского городского округа Мухаммийзянова М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firstLine="580"/>
        <w:jc w:val="both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В.Ю.Юдин</w:t>
      </w:r>
    </w:p>
    <w:p>
      <w:pPr>
        <w:pStyle w:val="Normal"/>
        <w:rPr>
          <w:rStyle w:val="Style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1"/>
        <w:shd w:fill="auto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УТВЕРЖДЕН</w:t>
      </w:r>
    </w:p>
    <w:p>
      <w:pPr>
        <w:pStyle w:val="Style21"/>
        <w:jc w:val="right"/>
        <w:rPr>
          <w:rStyle w:val="6"/>
          <w:rFonts w:ascii="Arial" w:hAnsi="Arial" w:cs="Arial"/>
        </w:rPr>
      </w:pPr>
      <w:r>
        <w:rPr>
          <w:rStyle w:val="6"/>
          <w:rFonts w:cs="Arial" w:ascii="Arial" w:hAnsi="Arial"/>
        </w:rPr>
        <w:t xml:space="preserve">постановлением главы Талдомского городского округа </w:t>
      </w:r>
    </w:p>
    <w:p>
      <w:pPr>
        <w:pStyle w:val="Style21"/>
        <w:jc w:val="right"/>
        <w:rPr>
          <w:rStyle w:val="6"/>
          <w:rFonts w:ascii="Arial" w:hAnsi="Arial" w:cs="Arial"/>
        </w:rPr>
      </w:pPr>
      <w:r>
        <w:rPr>
          <w:rStyle w:val="6"/>
          <w:rFonts w:cs="Arial" w:ascii="Arial" w:hAnsi="Arial"/>
        </w:rPr>
        <w:t xml:space="preserve">Московской области </w:t>
      </w:r>
    </w:p>
    <w:p>
      <w:pPr>
        <w:pStyle w:val="41"/>
        <w:shd w:fill="auto" w:val="clear"/>
        <w:spacing w:lineRule="exact" w:line="420"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2.11.2018г. № 2049</w:t>
      </w:r>
    </w:p>
    <w:p>
      <w:pPr>
        <w:pStyle w:val="61"/>
        <w:shd w:fill="auto" w:val="clear"/>
        <w:spacing w:lineRule="exact" w:line="274" w:before="0" w:after="0"/>
        <w:ind w:right="320" w:hanging="0"/>
        <w:jc w:val="center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РАЗМЕР</w:t>
      </w:r>
    </w:p>
    <w:p>
      <w:pPr>
        <w:pStyle w:val="61"/>
        <w:shd w:fill="auto" w:val="clear"/>
        <w:spacing w:lineRule="exact" w:line="274" w:before="0" w:after="0"/>
        <w:jc w:val="left"/>
        <w:rPr>
          <w:rStyle w:val="6"/>
          <w:rFonts w:ascii="Arial" w:hAnsi="Arial" w:cs="Arial"/>
          <w:color w:val="000000"/>
        </w:rPr>
      </w:pPr>
      <w:r>
        <w:rPr>
          <w:rStyle w:val="6"/>
          <w:rFonts w:cs="Arial" w:ascii="Arial" w:hAnsi="Arial"/>
          <w:color w:val="000000"/>
        </w:rPr>
        <w:t>платы за содержание жилого помещения для нанимателей жилых помещений</w:t>
        <w:br/>
        <w:t>по договорам социального найма и договорам найма жилых помещений муниципального</w:t>
        <w:br/>
        <w:t>жилищного фонда, для собственников жилых помещений, которые не приняли решение о</w:t>
        <w:br/>
        <w:t>выборе способа управления многоквартирным домом, а также для собственников</w:t>
        <w:br/>
        <w:t>помещений, которые на их общем собрании не приняли решение об установлении размера платы за содержание жилого помещения, на территории с.Великий Двор, с.Квашенки, с.Николо-Кропотки, с.Новогуслево, с.Новоникольское, с.Темпы, д.Воргаш, д.Григорово, д.Ермолино, д.Кошелево, д.Павловичи, д.Пановка, д.Юркино, входящих в состав Талдомского городского округа Московской области</w:t>
      </w:r>
    </w:p>
    <w:p>
      <w:pPr>
        <w:pStyle w:val="61"/>
        <w:shd w:fill="auto" w:val="clear"/>
        <w:spacing w:lineRule="exact" w:line="274" w:before="0" w:after="0"/>
        <w:jc w:val="left"/>
        <w:rPr>
          <w:rStyle w:val="6"/>
          <w:rFonts w:ascii="Arial" w:hAnsi="Arial" w:cs="Arial"/>
          <w:color w:val="000000"/>
        </w:rPr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652"/>
        <w:gridCol w:w="3161"/>
      </w:tblGrid>
      <w:tr>
        <w:trPr>
          <w:trHeight w:val="76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№</w:t>
            </w:r>
            <w:r>
              <w:rPr>
                <w:rStyle w:val="212pt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12pt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Вид благоустройства МК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Размер платы с НДС (руб./в месяц)</w:t>
            </w:r>
          </w:p>
        </w:tc>
      </w:tr>
      <w:tr>
        <w:trPr>
          <w:trHeight w:val="320" w:hRule="exac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Жилые дома со всеми видами благоустройства</w:t>
            </w:r>
          </w:p>
        </w:tc>
      </w:tr>
      <w:tr>
        <w:trPr>
          <w:trHeight w:val="31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- без лифта и мусоропров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21,47</w:t>
            </w:r>
          </w:p>
        </w:tc>
      </w:tr>
      <w:tr>
        <w:trPr>
          <w:trHeight w:val="306" w:hRule="exac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0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- без одного вида удобст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20,65</w:t>
            </w:r>
          </w:p>
        </w:tc>
      </w:tr>
      <w:tr>
        <w:trPr>
          <w:trHeight w:val="31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- без двух и более видов удобст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3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- с износом основных конструкций более 60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17,53</w:t>
            </w:r>
          </w:p>
        </w:tc>
      </w:tr>
      <w:tr>
        <w:trPr>
          <w:trHeight w:val="32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- деревянные жилые дома без удобст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8,96</w:t>
            </w:r>
          </w:p>
        </w:tc>
      </w:tr>
    </w:tbl>
    <w:p>
      <w:pPr>
        <w:pStyle w:val="23"/>
        <w:shd w:fill="auto" w:val="clear"/>
        <w:spacing w:lineRule="exact" w:line="252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мечание:</w:t>
      </w:r>
    </w:p>
    <w:p>
      <w:pPr>
        <w:pStyle w:val="23"/>
        <w:shd w:fill="auto" w:val="clear"/>
        <w:tabs>
          <w:tab w:val="clear" w:pos="720"/>
          <w:tab w:val="left" w:pos="5854" w:leader="none"/>
          <w:tab w:val="left" w:pos="6974" w:leader="none"/>
        </w:tabs>
        <w:spacing w:lineRule="exact" w:line="252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</w:t>
        <w:tab/>
        <w:t>систем,</w:t>
        <w:tab/>
        <w:t>обеспечивающих предост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23"/>
        <w:shd w:fill="auto" w:val="clear"/>
        <w:spacing w:lineRule="exact" w:line="252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23"/>
        <w:shd w:fill="auto" w:val="clear"/>
        <w:tabs>
          <w:tab w:val="clear" w:pos="720"/>
          <w:tab w:val="left" w:pos="828" w:leader="none"/>
        </w:tabs>
        <w:spacing w:lineRule="exact" w:line="252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имость услуг по сбору, транспортировке и утилизации (утилизация, обезвреживание и захоронение) ТБО и КГМ в размере 4,79 руб./кв.м,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«л</w:t>
        <w:tab/>
        <w:t>обращению с твердыми коммунальными отходами.</w:t>
      </w:r>
    </w:p>
    <w:p>
      <w:pPr>
        <w:pStyle w:val="23"/>
        <w:shd w:fill="auto" w:val="clear"/>
        <w:tabs>
          <w:tab w:val="clear" w:pos="720"/>
          <w:tab w:val="left" w:pos="5854" w:leader="none"/>
          <w:tab w:val="left" w:pos="6974" w:leader="none"/>
        </w:tabs>
        <w:spacing w:lineRule="exact" w:line="252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ходы на коммунальные ресурсы</w:t>
        <w:tab/>
        <w:t>в целях</w:t>
        <w:tab/>
        <w:t>содержания общего иму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в многоквартирном доме не учтены и определяются в соответствии с положениями Жилищного кодекса Российской Федерации и 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61"/>
        <w:shd w:fill="auto" w:val="clear"/>
        <w:spacing w:lineRule="exact" w:line="240" w:before="0" w:after="0"/>
        <w:ind w:firstLine="520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НДС в плате за содержание жилого помещения учтен в размере 20%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Sylfaen" w:hAnsi="Sylfaen" w:cs="Sylfaen"/>
      <w:spacing w:val="-10"/>
      <w:sz w:val="10"/>
      <w:szCs w:val="10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11pt">
    <w:name w:val="Другое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4pt">
    <w:name w:val="Другое + 14 pt"/>
    <w:qFormat/>
    <w:rPr>
      <w:rFonts w:ascii="Times New Roman" w:hAnsi="Times New Roman" w:cs="Times New Roman"/>
      <w:i/>
      <w:iCs/>
      <w:spacing w:val="-30"/>
      <w:sz w:val="28"/>
      <w:szCs w:val="28"/>
      <w:u w:val="single"/>
      <w:lang w:val="en-US"/>
    </w:rPr>
  </w:style>
  <w:style w:type="character" w:styleId="11pt1">
    <w:name w:val="Другое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32">
    <w:name w:val="Заголовок №3_"/>
    <w:qFormat/>
    <w:rPr>
      <w:rFonts w:ascii="Sylfaen" w:hAnsi="Sylfaen" w:cs="Sylfaen"/>
      <w:sz w:val="30"/>
      <w:szCs w:val="30"/>
      <w:u w:val="none"/>
    </w:rPr>
  </w:style>
  <w:style w:type="character" w:styleId="3CourierNew">
    <w:name w:val="Заголовок №3 + Courier New"/>
    <w:qFormat/>
    <w:rPr>
      <w:rFonts w:ascii="Courier New" w:hAnsi="Courier New" w:cs="Courier New"/>
      <w:b/>
      <w:bCs/>
      <w:i/>
      <w:i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u w:val="none"/>
    </w:rPr>
  </w:style>
  <w:style w:type="character" w:styleId="611">
    <w:name w:val="Основной текст (6) + 11"/>
    <w:qFormat/>
    <w:rPr>
      <w:rFonts w:ascii="Times New Roman" w:hAnsi="Times New Roman" w:cs="Times New Roman"/>
      <w:i/>
      <w:iCs/>
      <w:spacing w:val="-10"/>
      <w:sz w:val="23"/>
      <w:szCs w:val="23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-10"/>
      <w:sz w:val="10"/>
      <w:szCs w:val="1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2" w:before="3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90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180"/>
      <w:jc w:val="both"/>
      <w:outlineLvl w:val="2"/>
    </w:pPr>
    <w:rPr>
      <w:rFonts w:ascii="Sylfaen" w:hAnsi="Sylfaen" w:cs="Sylfaen"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8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  <w:ind w:firstLine="5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SIO01</dc:creator>
  <dc:description/>
  <dc:language>en-US</dc:language>
  <cp:lastModifiedBy>SIO01</cp:lastModifiedBy>
  <dcterms:modified xsi:type="dcterms:W3CDTF">2018-11-12T12:56:00Z</dcterms:modified>
  <cp:revision>3</cp:revision>
  <dc:subject/>
  <dc:title/>
</cp:coreProperties>
</file>